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Editorial</w:t>
        <w:br/>
        <w:t>Revista Población &amp; Sociedad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Adjunto envío el artículo titulado “</w:t>
      </w:r>
      <w:r>
        <w:rPr/>
        <w:t>La dinámica urbana de la ciudad de El Alto (Bolivia): entre el mercado y la producción social del hábitat</w:t>
      </w:r>
      <w:r>
        <w:rPr>
          <w:rFonts w:cs="Arial" w:ascii="Arial" w:hAnsi="Arial"/>
          <w:sz w:val="22"/>
          <w:szCs w:val="22"/>
        </w:rPr>
        <w:t xml:space="preserve">” para que sea sometido a evaluación por la revista Población &amp; Sociedad. </w:t>
      </w:r>
      <w:r>
        <w:rPr>
          <w:rFonts w:cs="Arial" w:ascii="Arial" w:hAnsi="Arial"/>
          <w:sz w:val="22"/>
          <w:szCs w:val="22"/>
          <w:lang w:val="es-AR"/>
        </w:rPr>
        <w:t>A pedido del Comité Editorial dejo constancia de la siguiente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) El artículo NO fue incluido en otra publicación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2) El artículo NO fue enviado simultáneamente a evaluación a otra rev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3) El artículo NO (tachar lo que no corresponda) fue presentado en una reunión científica (en caso de respuesta positiva, especificar los datos de la reun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4) El artículo NO fue incluido en las actas de una reunión científica (en caso de respuesta positiva, especificar los datos de las act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5) El artículo NO fue publicado en otro idioma (en caso de respuesta positiva, especificar dond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>Dejo constancia que todos los datos y referencias a materiales publicados están debidamente citados e incluidos en las notas y referencias bibliográficas, y en los casos que así lo requieran, cuento con las debidas autorizaciones de quienes poseen los derec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n otro particular, los saludo atentam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y fecha: Buenos Aires, 05/10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/s y Nombre/s del/de los autor/autor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524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ela Paula Dia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 institucional: IMHICIHU-CONICET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 del/de los autor/autores: 30.762.808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postal particular del/de los autor/autores: Malabia 287, 8 “A”, Ciudad de Buenos Aires. CP: 14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22:00Z</dcterms:created>
  <dc:creator>WinuE</dc:creator>
  <dc:description/>
  <dc:language>en-US</dc:language>
  <cp:lastModifiedBy>madidip</cp:lastModifiedBy>
  <dcterms:modified xsi:type="dcterms:W3CDTF">2015-10-05T20:22:00Z</dcterms:modified>
  <cp:revision>2</cp:revision>
  <dc:subject/>
  <dc:title>Comité Editorial</dc:title>
</cp:coreProperties>
</file>