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do de figur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igura 1: Mapa de ubicación de la región bajo estudio y del Complejo Fundiciones 1.  Fuente: Instituto Geográfico Nacional. República Argentina. Modificado por la auto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gura 2: Vista lateral del Horno de Reverbero Nº1. Dibujo confeccionado por Arql. M. Josefina Pérez Pieroni y digitalizado por la auto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igura 3: Hornos de reverbero coloniales. Fuente: Dibujos presentados en </w:t>
      </w:r>
      <w:r>
        <w:rPr>
          <w:i/>
          <w:sz w:val="24"/>
          <w:szCs w:val="24"/>
        </w:rPr>
        <w:t>Arte de los metales</w:t>
      </w:r>
      <w:r>
        <w:rPr>
          <w:sz w:val="24"/>
          <w:szCs w:val="24"/>
        </w:rPr>
        <w:t xml:space="preserve"> de Álvaro Alonso Barba. Gentileza de Dr. Florian Téreygeol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3:00Z</dcterms:created>
  <dc:creator>Blume</dc:creator>
  <dc:description/>
  <cp:keywords/>
  <dc:language>en-US</dc:language>
  <cp:lastModifiedBy>mvlahusic</cp:lastModifiedBy>
  <dcterms:modified xsi:type="dcterms:W3CDTF">2011-12-13T17:13:00Z</dcterms:modified>
  <cp:revision>2</cp:revision>
  <dc:subject/>
  <dc:title>Listado de figuras</dc:title>
</cp:coreProperties>
</file>