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ítulo del trabajo</w:t>
      </w:r>
      <w:r>
        <w:rPr>
          <w:sz w:val="24"/>
          <w:szCs w:val="24"/>
        </w:rPr>
        <w:t>: La revitalización sindical en Argentina (2003-2013): debates e indicadores para su conceptualiz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ra:</w:t>
      </w:r>
      <w:r>
        <w:rPr>
          <w:sz w:val="24"/>
          <w:szCs w:val="24"/>
        </w:rPr>
        <w:t xml:space="preserve"> María Belén Morri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ertenencia académica:</w:t>
      </w:r>
      <w:r>
        <w:rPr>
          <w:sz w:val="24"/>
          <w:szCs w:val="24"/>
        </w:rPr>
        <w:t xml:space="preserve"> Instituto de Investigaciones en Humanidades y Ciencias Sociales (UNLP/CONICET) - Consejo Nacional de Investigaciones Científicas y Técnica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rección postal:</w:t>
      </w:r>
      <w:r>
        <w:rPr>
          <w:sz w:val="24"/>
          <w:szCs w:val="24"/>
        </w:rPr>
        <w:t xml:space="preserve"> 10 n° 359 depto. A. CP: 1900, La Pla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léfono:</w:t>
      </w:r>
      <w:r>
        <w:rPr>
          <w:sz w:val="24"/>
          <w:szCs w:val="24"/>
        </w:rPr>
        <w:t xml:space="preserve"> (0221) 156-49155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rreo electrónico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belen.morris@gmail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Currículum Vitae: </w:t>
      </w:r>
      <w:r>
        <w:rPr>
          <w:sz w:val="24"/>
          <w:szCs w:val="24"/>
        </w:rPr>
        <w:t>Licenciada en Sociología por la Universidad Nacional de La Plata (UNLP) y doctoranda del Doctorado en Ciencias Sociales de la UNLP. Becaria interna doctoral de CONICET. Tema de investigación: acción política de las centrales sindicales argentinas entre 2007 y 2015. Algunos trabajos realizados se titulan “Sindicalismo y política. La Central de Trabajadores de la Argentina en tiempos kirchneristas” (escrito con Martín Retamozo y publicado en la revista Estudios Sociológicos - COLMEX), “La ruptura de la CGT: disputas en torno a sus proyecciones políticas (Argentina, 2011-2012)” (escrito en co-autoría con Ana Natalucci y presentado en el VIII Congreso Latinoamericano de Estudios del Trabajo) y “La unidad de la CGT en prospectiva (2004-2016)” (escrito con Ana Natalucci para la revista Sociodebate, en prensa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n.morr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5:00Z</dcterms:created>
  <dc:creator>Belén</dc:creator>
  <dc:description/>
  <dc:language>en-US</dc:language>
  <cp:lastModifiedBy>Belén</cp:lastModifiedBy>
  <dcterms:modified xsi:type="dcterms:W3CDTF">2016-11-23T15:10:00Z</dcterms:modified>
  <cp:revision>2</cp:revision>
  <dc:subject/>
  <dc:title/>
</cp:coreProperties>
</file>